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ОРОД КУРСК</w:t>
      </w:r>
    </w:p>
    <w:p>
      <w:pPr>
        <w:pStyle w:val="ConsPlusTitle"/>
        <w:jc w:val="center"/>
        <w:rPr/>
      </w:pPr>
      <w:r>
        <w:rPr/>
        <w:t>КУ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КУРСКОЕ ГОРОДСКОЕ СОБРА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11 декабря 2012 г. N 9-5-ОС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РАЗМЕРА ПЛАТЫ ЗА СОДЕРЖАНИЕ</w:t>
      </w:r>
    </w:p>
    <w:p>
      <w:pPr>
        <w:pStyle w:val="ConsPlusTitle"/>
        <w:jc w:val="center"/>
        <w:rPr/>
      </w:pPr>
      <w:r>
        <w:rPr/>
        <w:t>И РЕМОНТ ЖИЛОГО ПОМЕЩЕНИЯ НА 2013 Г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Жилищным кодексом Российской Федерации, Федеральным законом от 6 октября 2003 года N 131-ФЗ "Об общих принципах организации местного самоуправления в Российской Федерации", Уставом города Курска Курское городское Собрание решило:</w:t>
      </w:r>
    </w:p>
    <w:p>
      <w:pPr>
        <w:pStyle w:val="ConsPlusNormal"/>
        <w:ind w:firstLine="540"/>
        <w:jc w:val="both"/>
        <w:rPr/>
      </w:pPr>
      <w:r>
        <w:rPr/>
        <w:t>1. Установить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помещений в многоквартирном доме, которые приняли решение о способе управления многоквартирным домом, но не приняли решение на общем собрании об установлении размера платы за содержание и ремонт жилого помещения, размер платы за содержание и ремонт жилого помещения согласно приложению.</w:t>
      </w:r>
    </w:p>
    <w:p>
      <w:pPr>
        <w:pStyle w:val="ConsPlusNormal"/>
        <w:ind w:firstLine="540"/>
        <w:jc w:val="both"/>
        <w:rPr/>
      </w:pPr>
      <w:r>
        <w:rPr/>
        <w:t>2. Для собственников жилых помещений, которые не приняли решение о выборе способа управления многоквартирным домом, определить размер платы за содержание и ремонт по результатам открытого конкурса, проводимого в установленном порядке, равной цене договора управления многоквартирным домом. Цена договора управления определяется исходя из указанного органом местного самоуправления в конкурсной документации размера платы, соразмерной перечню объема и качества работ и услуг по содержанию и ремонту общего имущества в многоквартирном доме.</w:t>
      </w:r>
    </w:p>
    <w:p>
      <w:pPr>
        <w:pStyle w:val="ConsPlusNormal"/>
        <w:ind w:firstLine="540"/>
        <w:jc w:val="both"/>
        <w:rPr/>
      </w:pPr>
      <w:r>
        <w:rPr/>
        <w:t>3. Администрации города Курска определить порядок погашения наймодателем разницы в оплате за содержание и ремонт жилого помещения, согласованный с управляющей компанией, в случае если размер вносимой нанимателем платы окажется меньше, чем установленный договорами управления.</w:t>
      </w:r>
    </w:p>
    <w:p>
      <w:pPr>
        <w:pStyle w:val="ConsPlusNormal"/>
        <w:ind w:firstLine="540"/>
        <w:jc w:val="both"/>
        <w:rPr/>
      </w:pPr>
      <w:r>
        <w:rPr/>
        <w:t>4. Признать утратившими силу пункты 1 - 3 и приложение решения Курского городского Собрания от 26 ноября 2009 года N 250-4-ОС.</w:t>
      </w:r>
    </w:p>
    <w:p>
      <w:pPr>
        <w:pStyle w:val="ConsPlusNormal"/>
        <w:ind w:firstLine="540"/>
        <w:jc w:val="both"/>
        <w:rPr/>
      </w:pPr>
      <w:r>
        <w:rPr/>
        <w:t>5. Решение вступает в силу с 1 января 2013 года, но не ранее чем со дня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ствующий</w:t>
      </w:r>
    </w:p>
    <w:p>
      <w:pPr>
        <w:pStyle w:val="ConsPlusNormal"/>
        <w:jc w:val="right"/>
        <w:rPr/>
      </w:pPr>
      <w:r>
        <w:rPr/>
        <w:t>на заседании</w:t>
      </w:r>
    </w:p>
    <w:p>
      <w:pPr>
        <w:pStyle w:val="ConsPlusNormal"/>
        <w:jc w:val="right"/>
        <w:rPr/>
      </w:pPr>
      <w:r>
        <w:rPr/>
        <w:t>О.М.ГЕРМАН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урского городского Собрания</w:t>
      </w:r>
    </w:p>
    <w:p>
      <w:pPr>
        <w:pStyle w:val="ConsPlusNormal"/>
        <w:jc w:val="right"/>
        <w:rPr/>
      </w:pPr>
      <w:r>
        <w:rPr/>
        <w:t>от 11 декабря 2012 г. N 9-5-ОС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АЗМЕР</w:t>
      </w:r>
    </w:p>
    <w:p>
      <w:pPr>
        <w:pStyle w:val="ConsPlusTitle"/>
        <w:jc w:val="center"/>
        <w:rPr/>
      </w:pPr>
      <w:r>
        <w:rPr/>
        <w:t>ПЛАТЫ ЗА СОДЕРЖАНИЕ И РЕМОНТ ЖИЛОГО ПОМЕ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(руб.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┬────────────────────────────────────────┬──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 │       Наименование работ и услуг       │Периодичность│  За 1 кв. м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/п │                                        │             │общей площад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омещения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├───────┬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о 5  │свыш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тажей │  5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и-│этажей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льно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┼─────────────┼───────┼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 │                   2                    │      3      │   4   │  5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┼───────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│Осмотр общего имущества, техническое    │2 раза в год,│  0,34 │ 0,34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служивание конструктивных элементов   │   по мере   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лых зданий &lt;*&gt;, в т.ч.                │необходимости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лотнение и утепление дверных блоков на│             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ходе в подъезды и обеспечение          │  ежегодно   │  0,03 │ 0,03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нудительного закрывания входных      │             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верей, заделка и уплотнение оконных    │             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локов в подъездах                      │             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┼───────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│Содержание внутридомовых инженерных     │   по мере   │  2,32 │ 2,63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стем и оборудования в состоянии,      │необходимости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еспечивающем готовность к             │             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оставлению коммунальных услуг,      │             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т.ч.:                                 │             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┼───────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1.│инженерных систем, в т.ч.:              │             │  0,74 │ 1,05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┼───────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нтрального отопления, в т.ч.          │     -"-     │  0,26 │ 0,43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агностика состояния, балансировка и   │             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мывка трубопроводов и стояков системы│  ежегодно   │  0,04 │ 0,04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опления                               │             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┼───────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ячего водоснабжения                  │   по мере   │  0,13 │ 0,20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обходимости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┼───────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олодного водоснабжения                 │     -"-     │  0,14 │ 0,18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┼───────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доотведения                           │     -"-     │  0,10 │ 0,13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┼───────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оснабжения (кроме лифтов)         │     -"-     │  0,11 │ 0,11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┼───────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2.│инженерного оборудования, в т.ч.:       │             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┼───────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высительного насоса                   │     -"-     │  0,08 │ 0,08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┼───────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ойлера                                 │ 1 раз в год │  0,07 │ 0,07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┼───────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плового узла                          │2 раза в год │  0,44 │ 0,44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┼───────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3.│техническое обслуживание внутридомовых  │ 1 раз в год │  0,15 │ 0,15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зовых сетей и оборудования            │             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┼───────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4.│содержание аварийно-диспетчерской службы│круглосуточно│  0,84 │ 0,84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┼───────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│Техническое обслуживание, осмотр и      │ ежемесячно, │  0,52 │ 0,52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верка общедомовых приборов учета,     │   по мере   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еспечение ввода ОПУ в эксплуатацию:   │необходимости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┼───────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пловой энергии                        │     -"-     │  0,28 │ 0,28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┼───────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ячего водоснабжения                  │     -"-     │  0,08 │ 0,08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┼───────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олодного водоснабжения                 │     -"-     │  0,08 │ 0,08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┼───────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лектроснабжения                        │     -"-     │  0,08 │ 0,08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┼───────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│Содержание мусоропровода                │  ежедневно  │       │ 0,07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┼───────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│Уборка и санитарно-гигиеническая очистка│             │  0,44 │ 0,44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мещений общего пользования:           │             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┼───────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влажное подметание лестничных площадок│  2 раза в   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маршей до 3 этажей включительно;      │   неделю    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влажное подметание лестничных площадок│   1 раз в   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маршей выше 3-го этажа;               │   неделю    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мытье лестничных площадок и маршей    │1 раз в месяц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┼───────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│Содержание и уход за элементами         │  ежедневно  │  1,37 │ 1,37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зеленения и благоустройства и иными    │             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ктами, расположенными на земельном  │             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астке МКД, входящими в состав         │             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домового имущества, в т.ч. уборка   │             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домовой территории &lt;**&gt;              │             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┼───────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. │Меры обеспечения пожарной безопасности  │ ежемесячно  │       │ 0,10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&lt;***&gt;                                   │             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┼───────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. │Управление многоквартирным домом        │  ежедневно  │  1,86 │ 1,86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┼───────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9. │Текущий ремонт общего имущества         │   по мере   │  2,60 │ 2,60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с учетом подготовки к сезонной         │необходимости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сплуатации)                           │             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┼───────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 │Комплексное обслуживание лифтов         │  ежедневно  │       │ 2,54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┼───────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 │Сбор и транспортировка твердых бытовых  │  ежедневно  │  1,07 │ 1,07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ходов, в т.ч.                         │             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упногабаритных отходов                │             │  0,12 │ 0,12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┼───────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. │Утилизация (захоронение) твердых бытовых│  ежедневно  │  0,08 │ 0,08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ходов                                 │             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┼───────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ТОГО                                   │             │ 10,60 │13,62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┴────────────────────────────────────────┴─────────────┴───────┴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&lt;*&gt; В том числе поддержание в помещениях, входящих в состав общего имущества, температуры и влажности, соответствующих требованиям законодательства.</w:t>
      </w:r>
    </w:p>
    <w:p>
      <w:pPr>
        <w:pStyle w:val="ConsPlusNormal"/>
        <w:ind w:firstLine="540"/>
        <w:jc w:val="both"/>
        <w:rPr/>
      </w:pPr>
      <w:r>
        <w:rPr/>
        <w:t>&lt;**&gt; В пункт 6 не входят работы по сносу деревьев.</w:t>
      </w:r>
    </w:p>
    <w:p>
      <w:pPr>
        <w:pStyle w:val="ConsPlusNormal"/>
        <w:ind w:firstLine="540"/>
        <w:jc w:val="both"/>
        <w:rPr/>
      </w:pPr>
      <w:r>
        <w:rPr/>
        <w:t>&lt;***&gt; Для МКД 10 и более этажей.</w:t>
      </w:r>
    </w:p>
    <w:p>
      <w:pPr>
        <w:pStyle w:val="ConsPlusNormal"/>
        <w:ind w:firstLine="540"/>
        <w:jc w:val="both"/>
        <w:rPr/>
      </w:pPr>
      <w:r>
        <w:rPr/>
        <w:t>1. Размер платы за содержание и ремонт жилого помещения в конкретном МКД формируется исходя из благоустройства многоквартирного дома (отопление, горячее и холодное водоснабжение, водоотведение, газоснабжение, электроснабжение, мусоропровод и лифт и иной вид инженерного оборудования) в соответствии с технической документацией.</w:t>
      </w:r>
    </w:p>
    <w:p>
      <w:pPr>
        <w:pStyle w:val="ConsPlusNormal"/>
        <w:ind w:firstLine="540"/>
        <w:jc w:val="both"/>
        <w:rPr/>
      </w:pPr>
      <w:r>
        <w:rPr/>
        <w:t>2. Содержание общего имущества МКД должно осуществляться с учетом требований постановления Администрации Курской области от 08.04.2011 N 123-па, которым утвержден Перечень мероприятий по энергосбережению в отношении общего имущества собственников помещений в МКД (Перечень). При этом балансировка системы отопления, промывка трубопроводов и стояков системы отопления включены, в т.ч., в состав п. 2.1 размера платы за содержание и ремонт жилого помещения, в п. 1 входит, в т.ч., уплотнение дверных и оконных блоков в подъездах с соответствующей периодичностью выполнения. Иные мероприятия в рамках Перечня выполняются в случае необходимости на основании предложений лица, ответственного за содержание МКД, с указанием расходов и источников на их проведение, объема снижения используемых энергетических ресурсов и сроков окупаемости предлагаемых мероприятий и утверждаются на общем собрании собственников помещений в МКД.</w:t>
      </w:r>
    </w:p>
    <w:p>
      <w:pPr>
        <w:pStyle w:val="ConsPlusNormal"/>
        <w:ind w:firstLine="540"/>
        <w:jc w:val="both"/>
        <w:rPr/>
      </w:pPr>
      <w:r>
        <w:rPr/>
        <w:t>3. Детализация видов работ и услуг по содержанию и текущему ремонту осуществляется в соответствии с действующим законодательством, в том числе с учетом Постановления Правительства РФ от 13.08.2006 N 49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10"/>
        <w:szCs w:val="10"/>
      </w:rPr>
    </w:pP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23:00Z</dcterms:created>
  <dc:creator>__skip</dc:creator>
  <dc:description/>
  <cp:keywords/>
  <dc:language>en-US</dc:language>
  <cp:lastModifiedBy>Morozov</cp:lastModifiedBy>
  <dcterms:modified xsi:type="dcterms:W3CDTF">2013-01-11T12:23:00Z</dcterms:modified>
  <cp:revision>2</cp:revision>
  <dc:subject>__skip</dc:subject>
  <dc:title>Решение Курского городского Собрания от 11.12.2012 N 9-5-ОС"Об установлении размера платы за содержание и ремонт жилого помещения на 2013 год"</dc:title>
</cp:coreProperties>
</file>