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8" w:leader="none"/>
        </w:tabs>
        <w:ind w:firstLine="54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ИРОВОЧНАЯ ЗАЯВКА</w:t>
        <w:b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 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: 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господа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направленный вами запрос котировки цены, мы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наименование, место нахождения (для юридического лица), фамилия, имя отчество, место жительства (для физического лица)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банковские реквизиты, ИНН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едлагаем выполнить следующие работы: ________________________________, в соответствии с локальным сметным расч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Котировочной заявкой мы соглашаемся принять участие в запросе котировок цен, проводимом Вашей организацией, исполнить условия Договора, указанные в Извещении о проведении запроса котировок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на (прописью)</w:t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eastAsia="ar-SA"/>
        </w:rPr>
      </w:pPr>
      <w:r>
        <w:rPr>
          <w:b/>
          <w:bCs/>
          <w:sz w:val="22"/>
          <w:szCs w:val="22"/>
          <w:vertAlign w:val="superscript"/>
          <w:lang w:eastAsia="ar-SA"/>
        </w:rPr>
        <w:t>(сумма контракта в российских рублях цифрами и прописью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а Договора включает в себя стоимость материалов, затраты на материалы, расходы на доставку материалов и работников к месту выполнения работ, оплату труда, страхование, уплату налогов, сборов и других обязательных платежей, предусмотренных законодательством РФ </w:t>
      </w:r>
      <w:r>
        <w:rPr>
          <w:color w:val="000000"/>
          <w:sz w:val="26"/>
          <w:szCs w:val="26"/>
        </w:rPr>
        <w:t>(в т. ч. НДС, если участник размещения заказа является плательщиком НДС)</w:t>
      </w:r>
      <w:r>
        <w:rPr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>расходов, которые могут возникнуть у Подрядчика при  выполнении Договор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right="-2" w:firstLine="540"/>
        <w:jc w:val="both"/>
        <w:rPr/>
      </w:pPr>
      <w:r>
        <w:rPr>
          <w:sz w:val="26"/>
          <w:szCs w:val="24"/>
        </w:rPr>
        <w:t xml:space="preserve">Мы признаем, что </w:t>
      </w:r>
      <w:r>
        <w:rPr>
          <w:sz w:val="26"/>
        </w:rPr>
        <w:t>цена и другие условия, указанные нами в настоящей Котировочной заявке остаются неизменными в течение всего срока действия Договора.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___________________                  _________________________                 ________________________________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)                                 </w:t>
      </w:r>
      <w:r>
        <w:rPr>
          <w:color w:val="000000"/>
          <w:sz w:val="28"/>
          <w:szCs w:val="28"/>
          <w:vertAlign w:val="superscript"/>
        </w:rPr>
        <w:t xml:space="preserve">   </w:t>
      </w:r>
      <w:r>
        <w:rPr>
          <w:color w:val="000000"/>
          <w:vertAlign w:val="superscript"/>
        </w:rPr>
        <w:t>(подпись, печать)                                                    (расшифровка подписи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3:00Z</dcterms:created>
  <dc:creator>Morozov</dc:creator>
  <dc:description/>
  <cp:keywords/>
  <dc:language>en-US</dc:language>
  <cp:lastModifiedBy>Morozov</cp:lastModifiedBy>
  <dcterms:modified xsi:type="dcterms:W3CDTF">2012-10-11T05:14:00Z</dcterms:modified>
  <cp:revision>1</cp:revision>
  <dc:subject/>
  <dc:title>Приложение № 1</dc:title>
</cp:coreProperties>
</file>